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ab/>
        <w:t>Oturum Sayısı 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 : 15/05/2014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ar Sayısı      : 161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15/05/2014 tarihli meclis gündemine alınan; Yazı İşleri ve Kararlar Hizmetler Daire Başkanlığı’nın 14.05.2014 tarih ve 21459693-248-1 sayılı yazısı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roslar Belediye Meclisi’nin 03/02/2014 Tarih ve 30 Sayılı kararı ile kabul edilen, Toroslar Belediyesi 2014 Mali Yılı Vergi, Harç ve Ücret Tarifesinin “Yapı Kontrol Müdürlüğü Gelirleri” başlıklı C-Ücretler Bölümünün “İnşaat Ruhsat Amirliği Gelirleri” başlıklı 8/6. bendinin (Genel İnşaat Kontrollük Ücreti) yeniden düzenlenmesi ile ilgili teklifin, Plan ve Bütçe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erim TUFAN</w:t>
        <w:tab/>
        <w:tab/>
        <w:t xml:space="preserve">   </w:t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 V.</w:t>
        <w:tab/>
        <w:t xml:space="preserve">             MECLİS KÂTİBİ</w:t>
        <w:tab/>
        <w:t xml:space="preserve">   </w:t>
        <w:tab/>
        <w:tab/>
        <w:t>MECLİS KÂTİB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5:00Z</dcterms:created>
  <dc:creator>user</dc:creator>
  <dc:description/>
  <cp:keywords/>
  <dc:language>en-US</dc:language>
  <cp:lastModifiedBy>ESER</cp:lastModifiedBy>
  <dcterms:modified xsi:type="dcterms:W3CDTF">2014-05-15T16:02:00Z</dcterms:modified>
  <cp:revision>6</cp:revision>
  <dc:subject/>
  <dc:title/>
</cp:coreProperties>
</file>